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30"/>
          <w:szCs w:val="30"/>
        </w:rPr>
      </w:pPr>
      <w:r>
        <w:rPr>
          <w:rFonts w:eastAsia="宋体;SimSun" w:cs="Times New Roman" w:ascii="Times New Roman" w:hAnsi="Times New Roman"/>
          <w:b/>
          <w:sz w:val="30"/>
          <w:szCs w:val="30"/>
        </w:rPr>
        <w:t xml:space="preserve">Retarder </w:t>
      </w:r>
      <w:r>
        <w:rPr>
          <w:rFonts w:eastAsia="宋体;SimSun" w:cs="Times New Roman" w:ascii="Times New Roman" w:hAnsi="Times New Roman"/>
          <w:b/>
          <w:sz w:val="30"/>
          <w:szCs w:val="30"/>
        </w:rPr>
        <w:t>FC-R31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30"/>
          <w:szCs w:val="30"/>
        </w:rPr>
      </w:pPr>
      <w:r>
        <w:rPr>
          <w:rFonts w:eastAsia="宋体;SimSun"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宋体;SimSun" w:cs="Times New Roman"/>
          <w:b/>
          <w:b/>
          <w:color w:val="000000"/>
          <w:sz w:val="30"/>
          <w:szCs w:val="30"/>
        </w:rPr>
      </w:pPr>
      <w:r>
        <w:rPr>
          <w:rFonts w:eastAsia="宋体;SimSun" w:cs="Times New Roman" w:ascii="Times New Roman" w:hAnsi="Times New Roman"/>
          <w:b/>
          <w:color w:val="000000"/>
          <w:sz w:val="30"/>
          <w:szCs w:val="30"/>
        </w:rPr>
        <w:t>Chemical Safety Data Shee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: Product Name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Product name: Retarder FC-R31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2: Hazard Overview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Physical/chemical hazard: non flammable and explosive products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Health hazard: It has certain irritating effect on eyes and skin; Eating by mistake may cause irritation to the mouth and stomach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arcinogenicity: None.</w:t>
      </w:r>
    </w:p>
    <w:p>
      <w:pPr>
        <w:pStyle w:val="Normal"/>
        <w:spacing w:lineRule="auto" w:line="360" w:before="0" w:after="0"/>
        <w:jc w:val="both"/>
        <w:rPr/>
      </w:pPr>
      <w:r>
        <w:rPr/>
        <w:t>Section 3: Composition/information on ingredient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Typ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Main compon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ont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AS NO.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FC-R31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color w:val="FF0000"/>
                <w:sz w:val="21"/>
                <w:szCs w:val="21"/>
              </w:rPr>
            </w:pPr>
            <w:r>
              <w:rPr>
                <w:rFonts w:eastAsia="SimSun;Times New Roman" w:cs="Times New Roman" w:ascii="Times New Roman" w:hAnsi="Times New Roman"/>
                <w:sz w:val="21"/>
                <w:szCs w:val="21"/>
              </w:rPr>
              <w:t>AMPS polym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5-10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Wat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-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732-18-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4: First aid measures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Skin contact: Take off the contaminated clothes and wash with soapy water and flowing clean water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ye contact: Lift the eyelids and immediately wash them with a large amount of flowing water or normal saline. Seek medical attention in case of pain and itching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ngestion: Drink enough warm water to induce vomiting. Get medical attention if you feel unwell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nhalation: Leave the site to a place with fresh air. If breathing is difficult, seek medical advic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宋体;SimSun" w:cs="Times New Roman" w:ascii="Times New Roman" w:hAnsi="Times New Roman"/>
          <w:b/>
          <w:sz w:val="24"/>
          <w:szCs w:val="24"/>
        </w:rPr>
        <w:t>S</w:t>
      </w:r>
      <w:r>
        <w:rPr>
          <w:rFonts w:eastAsia="宋体;SimSun" w:cs="Times New Roman" w:ascii="Times New Roman" w:hAnsi="Times New Roman"/>
          <w:b/>
          <w:sz w:val="24"/>
          <w:szCs w:val="24"/>
        </w:rPr>
        <w:t>ection 5: Firefighting measures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ombustion and explosion characteristics: Refer to section 9 "Physical and Chemical Properties"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xtinguishing agent: Foam, dry powder, carbon dioxide, water mis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6: Accidental release measures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Personal protective measures: Wear appropriate personal protective equipment. See Section 8 "Protective Measures"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Release: Try to collect the release and clean the leakage place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Waste disposal: Bury properly or dispose according to local environmental protection requirements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Packaging treatment: Transfer to the garbage station for proper treatmen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宋体;SimSun" w:cs="Times New Roman" w:ascii="Times New Roman" w:hAnsi="Times New Roman"/>
          <w:b/>
          <w:sz w:val="24"/>
          <w:szCs w:val="24"/>
        </w:rPr>
        <w:t>S</w:t>
      </w:r>
      <w:r>
        <w:rPr>
          <w:rFonts w:eastAsia="宋体;SimSun" w:cs="Times New Roman" w:ascii="Times New Roman" w:hAnsi="Times New Roman"/>
          <w:b/>
          <w:sz w:val="24"/>
          <w:szCs w:val="24"/>
        </w:rPr>
        <w:t>ection 7: Handling and Storage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Handling: Keep the container 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sealed </w:t>
      </w:r>
      <w:r>
        <w:rPr>
          <w:rFonts w:eastAsia="宋体;SimSun" w:cs="Times New Roman" w:ascii="Times New Roman" w:hAnsi="Times New Roman"/>
          <w:sz w:val="21"/>
          <w:szCs w:val="21"/>
        </w:rPr>
        <w:t>and avoid skin and eye contact. Wear appropriate personal protective equipment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Precautions for storage: It should be stored in a cool and dry place to prevent exposure to the sun and rain, and away from heat, fire and materials to be avoided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宋体;SimSun" w:cs="Times New Roman" w:ascii="Times New Roman" w:hAnsi="Times New Roman"/>
          <w:b/>
          <w:sz w:val="24"/>
          <w:szCs w:val="24"/>
        </w:rPr>
        <w:t>S</w:t>
      </w:r>
      <w:r>
        <w:rPr>
          <w:rFonts w:eastAsia="宋体;SimSun" w:cs="Times New Roman" w:ascii="Times New Roman" w:hAnsi="Times New Roman"/>
          <w:b/>
          <w:sz w:val="24"/>
          <w:szCs w:val="24"/>
        </w:rPr>
        <w:t>ection 8: Exposure Control and Personal Protection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ngineering control: In most cases, good overall ventilation can achieve the purpose of protection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Respiratory protection: Wear a dust mask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Skin protection: Wear impermeable work clothes and protective gloves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ye/eyelid protection: Wear chemical safety goggles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Other protection: Smoking, eating and drinking are prohibited at the work si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9: Physical and chemical properties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255"/>
      </w:tblGrid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Item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FC-R31S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olor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White or light yellow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haracters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Powder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Odor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Non irritant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Water solubility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Water soluble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0: Stability and reactivity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onditions to avoid: open fire, high heat.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Incompatible substance: oxidant</w:t>
      </w:r>
      <w:r>
        <w:rPr>
          <w:rFonts w:eastAsia="宋体;SimSun" w:cs="Times New Roman" w:ascii="Times New Roman" w:hAnsi="Times New Roman"/>
          <w:sz w:val="21"/>
          <w:szCs w:val="21"/>
        </w:rPr>
        <w:t>s</w:t>
      </w:r>
      <w:r>
        <w:rPr>
          <w:rFonts w:eastAsia="宋体;SimSu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Hazardous decomposition products: No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1: Toxicological Information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nvasion route: inhalation and ingestion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Health hazard: ingestion may cause irritation to the mouth and stomach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Skin contact: Long time contact may cause slight redness and itching of the skin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ye contact: cause eye irritation and pain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ngestion: cause nausea and vomiting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nhalation: cause cough and itching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arcinogenicity: No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2: Ecological Information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Degradability: The substance is not easily biodegradable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cotoxicity: This product is slightly toxic to organism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3: Disposal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Waste disposal method: bury properly or dispose according to local environmental protection requirements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ontaminated packaging: it shall be handled by the unit designated by the environmental management departmen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4: Transport Information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This product is not listed in the International Regulations on the Transport of Dangerous Goods (IMDG, IATA, ADR/RID)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Packaging: The powder is packed in bag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5: Regulatory Information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Regulations on Safety Management of Hazardous Chemicals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Detailed Rules for the Implementation of the Regulations on the Safety Management of Hazardous Chemicals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lassification and Marking of Common Hazardous Chemicals (GB13690-2009)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General Rules for Storage of Common Hazardous Chemicals (GB15603-1995)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General technical requirements for transport packaging of Hazardous goods (GB12463-199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6: Other Information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Issue date: 2020/11/01.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Revision date: 2020/11/01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Recommended and restricted use: Please refer to other products and/or product application information. This product can only be used in industry.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</w:t>
      <w:tab/>
      <w:tab/>
      <w:t>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cp:keywords/>
  <dc:language>en-US</dc:language>
  <cp:lastModifiedBy>Administrator</cp:lastModifiedBy>
  <dcterms:modified xsi:type="dcterms:W3CDTF">2022-11-10T07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66DB1CE81403F86C2498182DEC3B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