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Times New Roman" w:hAnsi="Times New Roman"/>
          <w:b/>
          <w:sz w:val="30"/>
          <w:szCs w:val="30"/>
        </w:rPr>
        <w:t>Fluid loss additives FC-650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宋体;SimSun" w:cs="Times New Roman"/>
          <w:b/>
          <w:b/>
          <w:color w:val="000000"/>
          <w:sz w:val="30"/>
          <w:szCs w:val="30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0"/>
        </w:rPr>
        <w:t>Chemical Safety Data Shee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: Product Name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Product name: Fluid loss additive FC-650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2: Hazard Overview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hysical/chemical hazard: non flammable and explosive product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ealth hazard: It has certain irritating effect on eyes and skin; Eating by mistake may cause irritation to the mouth and stomach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arcinogenicity: None.</w:t>
      </w:r>
    </w:p>
    <w:p>
      <w:pPr>
        <w:pStyle w:val="Normal"/>
        <w:spacing w:lineRule="auto" w:line="360" w:before="0" w:after="0"/>
        <w:jc w:val="both"/>
        <w:rPr/>
      </w:pPr>
      <w:r>
        <w:rPr/>
        <w:t>Section 3: Composition/information on ingredient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Typ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Main compon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nt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AS NO.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C-650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polym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5-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-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32-18-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4: First aid measures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contact: Take off the contaminated clothes and wash with soapy water and flowing clean water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 contact: Lift the eyelids and immediately wash them with a large amount of flowing water or normal saline. Seek medical attention in case of pain and itching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gestion: Drink enough warm water to induce vomiting. Get medical attention if you feel unwell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halation: Leave the site to a place with fresh air. If breathing is difficult, seek medical advic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5: Firefighting measure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mbustion and explosion characteristics: Refer to section 9 "Physical and Chemical Properties"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xtinguishing agent: Foam, dry powder, carbon dioxide, water mi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6: Accidental release measures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ersonal protective measures: Wear appropriate personal protective equipment. See Section 8 "Protective Measures"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lease: Try to collect the release and clean the leakage place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Waste disposal: Bury properly or dispose according to local environmental protection requirement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ackaging treatment: Transfer to the garbage station for proper treatmen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7: Handling and Storage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Handling: Keep the container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sealed </w:t>
      </w:r>
      <w:r>
        <w:rPr>
          <w:rFonts w:eastAsia="宋体;SimSun" w:cs="Times New Roman" w:ascii="Times New Roman" w:hAnsi="Times New Roman"/>
          <w:sz w:val="21"/>
          <w:szCs w:val="21"/>
        </w:rPr>
        <w:t>and avoid skin and eye contact. Wear appropriate personal protective equipment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recautions for storage: It should be stored in a cool and dry place to prevent exposure to the sun and rain, and away from heat, fire and materials to be avoide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8: Exposure Control and Personal Protection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ngineering control: In most cases, good overall ventilation can achieve the purpose of protection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spiratory protection: Wear a dust mask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protection: Wear impermeable work clothes and protective glove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/eyelid protection: Wear chemical safety goggle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Other protection: Smoking, eating and drinking are prohibited at the work si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9: Physical and chemical properties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55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Item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C-650S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lo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lack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haracters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Powder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Odo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Non irritant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 solubility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 solubl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0: Stability and reactivity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nditions to avoid: open fire, high heat.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Incompatible substance: oxidant</w:t>
      </w:r>
      <w:r>
        <w:rPr>
          <w:rFonts w:eastAsia="宋体;SimSun" w:cs="Times New Roman" w:ascii="Times New Roman" w:hAnsi="Times New Roman"/>
          <w:sz w:val="21"/>
          <w:szCs w:val="21"/>
        </w:rPr>
        <w:t>s</w:t>
      </w:r>
      <w:r>
        <w:rPr>
          <w:rFonts w:eastAsia="宋体;SimSu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azardous decomposition products: N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1: Toxicological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vasion route: inhalation and ingestio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ealth hazard: ingestion may cause irritation to the mouth and stomach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contact: Long time contact may cause slight redness and itching of the ski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 contact: cause eye irritation and pai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gestion: cause nausea and vomiting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halation: cause cough and itching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arcinogenicity: N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2: Ecological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egradability: The substance is not easily biodegradable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cotoxicity: This product is slightly toxic to organism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3: Disposal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Waste disposal method: bury properly or dispose according to local environmental protection requirements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ntaminated packaging: it shall be handled by the unit designated by the environmental management departme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4: Transport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This product is not listed in the International Regulations on the Transport of Dangerous Goods (IMDG, IATA, ADR/RID)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ackaging: The powder is packed in bag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5: Regulatory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gulations on Safety Management of Hazardous Chemical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etailed Rules for the Implementation of the Regulations on the Safety Management of Hazardous Chemical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lassification and Marking of Common Hazardous Chemicals (GB13690-2009)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General Rules for Storage of Common Hazardous Chemicals (GB15603-1995)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General technical requirements for transport packaging of Hazardous goods (GB12463-199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6: Other Information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Issue date: 2020/11/01.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Revision date: 2020/11/01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commended and restricted use: Please refer to other products and/or product application information. This product can only be used in industry.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</w:t>
      <w:tab/>
      <w:tab/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0:01:00Z</dcterms:created>
  <dc:creator>Administrator</dc:creator>
  <dc:description/>
  <cp:keywords/>
  <dc:language>en-US</dc:language>
  <cp:lastModifiedBy>admin</cp:lastModifiedBy>
  <dcterms:modified xsi:type="dcterms:W3CDTF">2022-11-09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66DB1CE81403F86C2498182DEC3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