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Dispersant FC-F01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Dispersant FC-F01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1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F01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ldehyde ketone condensation compo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9.5-10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0.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F01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Reddish brow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