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 xml:space="preserve">Retarder </w:t>
      </w:r>
      <w:r>
        <w:rPr>
          <w:rFonts w:eastAsia="宋体;SimSun" w:cs="Times New Roman" w:ascii="Times New Roman" w:hAnsi="Times New Roman"/>
          <w:b/>
          <w:sz w:val="30"/>
          <w:szCs w:val="30"/>
        </w:rPr>
        <w:t>FC-R20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Chemical Safety Data She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: Product Nam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roduct name: Retarder FC-R20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2: Hazard Overview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hysical/chemical hazard: non flammable and explosive produc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t has certain irritating effect on eyes and skin; Eating by mistake may cause irritation to the mouth and stomach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/>
      </w:pPr>
      <w:r>
        <w:rPr/>
        <w:t>Section 3: Composition/information on ingredi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798"/>
        <w:gridCol w:w="146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yp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ain componen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nt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AS NO.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R20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Etidronic acid monohydra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-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809-21-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0-9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32-18-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4: First aid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Take off the contaminated clothes and wash with soapy water and flowing clean water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Lift the eyelids and immediately wash them with a large amount of flowing water or normal saline. Seek medical attention in case of pain and itching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Drink enough warm water to induce vomiting. Get medical attention if you feel unwell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Leave the site to a place with fresh air. If breathing is difficult, seek medical advi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5: Firefighting measure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mbustion and explosion characteristics: Refer to section 9 "Physical and Chemical Properties"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xtinguishing agent: Foam, dry powder, carbon dioxide, water mi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6: Accidental release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ersonal protective measures: Wear appropriate personal protective equipment. See Section 8 "Protective Measures"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lease: Try to collect the release and clean the leakage place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 treatment: Transfer to the garbage station for proper treatm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7: Handling and Storag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Handling: Keep the container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sealed </w:t>
      </w:r>
      <w:r>
        <w:rPr>
          <w:rFonts w:eastAsia="宋体;SimSun" w:cs="Times New Roman" w:ascii="Times New Roman" w:hAnsi="Times New Roman"/>
          <w:sz w:val="21"/>
          <w:szCs w:val="21"/>
        </w:rPr>
        <w:t>and avoid skin and eye contact. Wear appropriate personal protective equipment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recautions for storage: It should be stored in a cool and dry place to prevent exposure to the sun and rain, and away from heat, fire and materials to be avoide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8: Exposure Control and Personal Protection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ngineering control: In most cases, good overall ventilation can achieve the purpose of protection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spiratory protection: Wear a dust mask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protection: Wear impermeable work clothes and protective glov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/eyelid protection: Wear chemical safety goggl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Other protection: Smoking, eating and drinking are prohibited at the work s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9: Physical and chemical properties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5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R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L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l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lourles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aracter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Liquid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Od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on irritant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ilit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l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0: Stability and reactivity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ditions to avoid: open fire, high heat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ncompatible substance: oxidant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azardous decomposition products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1: Toxi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vasion route: inhalation and ingestio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ngestion may cause irritation to the mouth and stomach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Long time contact may cause slight redness and itching of the sk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cause eye irritation and pa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cause nausea and vomit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cause cough and itch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2: E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gradability: The substance is not easily biodegradable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cotoxicity: This product is slightly toxic to organis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3: Disposal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 method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taminated packaging: it shall be handled by the unit designated by the environmental management depart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4: Transport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This product is not listed in the International Regulations on the Transport of Dangerous Goods (IMDG, IATA, ADR/RID)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: Liquid is barrel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5: Regulatory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gulations on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tailed Rules for the Implementation of the Regulations on the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lassification and Marking of Common Hazardous Chemicals (GB13690-2009)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General Rules for Storage of Common Hazardous Chemicals (GB15603-1995)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General technical requirements for transport packaging of Hazardous goods (GB12463-199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6: Other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ssue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vision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commended and restricted use: Please refer to other products and/or product application information. This product can only be used in industry.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  <w:tab/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22-11-10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6DB1CE81403F86C2498182DEC3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